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14 февраля 2025 года</w:t>
        <w:tab/>
        <w:tab/>
        <w:tab/>
        <w:t xml:space="preserve">                   </w:t>
        <w:tab/>
        <w:t>город Урай ХМАО – Югр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Бюро взыскания «Правёж» к Черниковой Татьяне Владимировне о взыскании задолженности по договору займа,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Бюро взыскания «Правёж» к Черниковой Татьяне Владими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Черниковой Татьяны Владимировны, * года рождения, уроженки *, ИНН *, в пользу общества с ограниченной ответственностью «Профессиональная коллекторская организация «Бюро взыскания «Правёж» (ОГРН </w:t>
      </w:r>
      <w:r>
        <w:rPr>
          <w:sz w:val="28"/>
          <w:szCs w:val="28"/>
          <w:shd w:fill="FFFFFF" w:val="clear"/>
        </w:rPr>
        <w:t>*)</w:t>
      </w:r>
      <w:r>
        <w:rPr>
          <w:sz w:val="28"/>
          <w:szCs w:val="28"/>
        </w:rPr>
        <w:t xml:space="preserve"> задолженность по договору займа № * от * года, заключенному между * и Черниковой Т.В., за период с 19 февраля 2020 года по 18 июля 2020 года в размере 24 997 рублей 50 копеек, из которой: 9 999 рублей 00 копеек – сумма задолженности по основному долгу, 14 998 рублей 50 копеек – сумма задолженности по процентам,  а также расходы по оплате государственной пошлины в размере 4 000 рублей 00 копеек, всего взыскать 28 997 рублей 50 копеек (двадцать восемь тысяч девятьсот девяносто семь рублей пятьдесят копеек)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0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</w:t>
    </w:r>
    <w:r>
      <w:rPr>
        <w:szCs w:val="28"/>
      </w:rPr>
      <w:t>27</w:t>
    </w:r>
    <w:r>
      <w:rPr>
        <w:szCs w:val="28"/>
        <w:lang w:val="en-US"/>
      </w:rPr>
      <w:t>-01-2024-00</w:t>
    </w:r>
    <w:r>
      <w:rPr>
        <w:szCs w:val="28"/>
      </w:rPr>
      <w:t>8736</w:t>
    </w:r>
    <w:r>
      <w:rPr>
        <w:szCs w:val="28"/>
        <w:lang w:val="en-US"/>
      </w:rPr>
      <w:t>-</w:t>
    </w:r>
    <w:r>
      <w:rPr>
        <w:szCs w:val="28"/>
      </w:rPr>
      <w:t>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